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Господь есть мой Пастырь – Москва, 2001 г.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Господь есть мой Пастырь </w:t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10"/>
              </w:rPr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1. 1:58 Только в Боге спокойна душа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2. 2:56 В минуту жизни трудную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3. 2:56 Учитель мой, не оставляй меня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4. 2:17 Ликуйте всех людей сердца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5. 3:18 Иисус, Твоё имя превыше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6. 2:44 Ярче и лучше, чем солнце Востока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7. 2:08 Жизнь словно море бушует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8. 3:46 Друг, примомни, сколько в жизни раз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9. 2:56 Ты сказал вдвоём молиться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0. 2:25 Таков, как есть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1. 3:25 Земные дни мелькают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2. 3:40 Куда пойду, кому скажу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3. 3:35 Вот, иду, сказал Он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4. 4:25 Покрытый ранами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5. 6:18 Роскошной листвою покрытый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6. 2:21 Превознесу Тебя, Господи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7. 3:09 Свеча горит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8. 3:40 Я знаю, в небе мой чертог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9. 3:00 Аллилуйя, наш Спаситель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20. 3:12 Господь есть мой Пастырь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21. 3:14 Хочешь ли увидеть Иисуса?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22. 4:42 Вечность святых видится мне</w:t>
            </w:r>
          </w:p>
          <w:p>
            <w:pPr>
              <w:pStyle w:val="Normal"/>
              <w:ind w:left="737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ab/>
              <w:t>2001, Московская церковь СЦ ЕХБ</w:t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Господь есть мой Пастырь – Москва, 2001 г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8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56995</wp:posOffset>
                      </wp:positionV>
                      <wp:extent cx="3749040" cy="1443355"/>
                      <wp:effectExtent l="10160" t="5715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1443240"/>
                              </a:xfrm>
                              <a:custGeom>
                                <a:avLst/>
                                <a:gdLst>
                                  <a:gd name="textAreaLeft" fmla="*/ 265680 w 2125440"/>
                                  <a:gd name="textAreaRight" fmla="*/ 1859760 w 2125440"/>
                                  <a:gd name="textAreaTop" fmla="*/ 150840 h 818280"/>
                                  <a:gd name="textAreaBottom" fmla="*/ 818640 h 81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996" stAng="16200000" swAng="5400000"/>
                                    <a:lnTo>
                                      <a:pt x="5400" y="3982"/>
                                    </a:lnTo>
                                    <a:lnTo>
                                      <a:pt x="16200" y="3982"/>
                                    </a:lnTo>
                                    <a:lnTo>
                                      <a:pt x="16200" y="996"/>
                                    </a:lnTo>
                                    <a:arcTo wR="675" hR="996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809"/>
                                    </a:lnTo>
                                    <a:lnTo>
                                      <a:pt x="21600" y="17618"/>
                                    </a:lnTo>
                                    <a:lnTo>
                                      <a:pt x="18900" y="17618"/>
                                    </a:lnTo>
                                    <a:lnTo>
                                      <a:pt x="18900" y="20605"/>
                                    </a:lnTo>
                                    <a:arcTo wR="675" hR="996" stAng="0" swAng="5400000"/>
                                    <a:lnTo>
                                      <a:pt x="3375" y="21600"/>
                                    </a:lnTo>
                                    <a:arcTo wR="675" hR="996" stAng="5400000" swAng="5400000"/>
                                    <a:lnTo>
                                      <a:pt x="2700" y="17618"/>
                                    </a:lnTo>
                                    <a:lnTo>
                                      <a:pt x="0" y="17618"/>
                                    </a:lnTo>
                                    <a:lnTo>
                                      <a:pt x="2700" y="880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996"/>
                                    </a:moveTo>
                                    <a:arcTo wR="675" hR="996" stAng="0" swAng="5400000"/>
                                    <a:lnTo>
                                      <a:pt x="3375" y="1991"/>
                                    </a:lnTo>
                                    <a:arcTo wR="675" hR="996" stAng="16200000" swAng="-5400000"/>
                                    <a:arcTo wR="675" hR="996" stAng="10800000" swAng="-5400000"/>
                                    <a:lnTo>
                                      <a:pt x="5400" y="3982"/>
                                    </a:lnTo>
                                  </a:path>
                                  <a:path fill="none" w="21600" h="21600">
                                    <a:moveTo>
                                      <a:pt x="16200" y="996"/>
                                    </a:moveTo>
                                    <a:arcTo wR="675" hR="996" stAng="10800000" swAng="-5400000"/>
                                    <a:lnTo>
                                      <a:pt x="18225" y="1991"/>
                                    </a:lnTo>
                                    <a:arcTo wR="675" hR="996" stAng="16200000" swAng="5400000"/>
                                    <a:arcTo wR="675" hR="996" stAng="0" swAng="5400000"/>
                                    <a:lnTo>
                                      <a:pt x="16200" y="3982"/>
                                    </a:lnTo>
                                  </a:path>
                                  <a:path fill="none" w="21600" h="21600">
                                    <a:moveTo>
                                      <a:pt x="2700" y="2987"/>
                                    </a:moveTo>
                                    <a:lnTo>
                                      <a:pt x="2700" y="17618"/>
                                    </a:lnTo>
                                  </a:path>
                                  <a:path fill="none" w="21600" h="21600">
                                    <a:moveTo>
                                      <a:pt x="18900" y="2987"/>
                                    </a:moveTo>
                                    <a:lnTo>
                                      <a:pt x="18900" y="176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подь есть мой Пастыр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margin-left:15.05pt;margin-top:106.85pt;width:295.15pt;height:113.6pt;mso-wrap-style:square;v-text-anchor:top;mso-position-horizontal-relative:margin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одь есть мой Пастыр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AGOptima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2-16T00:23:00Z</cp:lastPrinted>
  <dcterms:modified xsi:type="dcterms:W3CDTF">2002-11-28T19:48:00Z</dcterms:modified>
  <cp:revision>5</cp:revision>
  <dc:subject/>
  <dc:title>Мир вам – 2000 г</dc:title>
</cp:coreProperties>
</file>